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lication: Reservation Assistant, 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it to:                             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ia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31 Edgewater Place                    Name: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nnesaw, Georgia  301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Street: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ity/State/Zip: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Phone: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antity             Unit Price          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                 $49.00      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use 5 1/4" ___      3.1/2" ___ 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on receipt of this paid invoice, any updates will be s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invite your comments and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